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AHHÜ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…</w:t>
      </w:r>
      <w:r>
        <w:rPr>
          <w:lang w:val="tr-TR"/>
        </w:rPr>
        <w:t>…</w:t>
      </w:r>
      <w:r>
        <w:rPr/>
        <w:t>İli, ………. İlçesinde açmak</w:t>
      </w:r>
      <w:r>
        <w:rPr>
          <w:lang w:val="tr-TR"/>
        </w:rPr>
        <w:t>/devralmak/kurum adını değiştirmek</w:t>
      </w:r>
      <w:r>
        <w:rPr/>
        <w:t xml:space="preserve"> istediğimiz</w:t>
      </w:r>
      <w:r>
        <w:rPr>
          <w:lang w:val="tr-TR"/>
        </w:rPr>
        <w:t xml:space="preserve"> </w:t>
      </w:r>
      <w:r>
        <w:rPr/>
        <w:t>…</w:t>
      </w:r>
      <w:r>
        <w:rPr>
          <w:lang w:val="tr-TR"/>
        </w:rPr>
        <w:t>(Bu alana kurum adı yazılacaktır)... adının, Millî Eğitim Bakanlığı Özel Öğretim Kurumları Yönetmeliğinin 7’nci maddesinin üçüncü fıkrasında yer alan “</w:t>
      </w:r>
      <w:r>
        <w:rPr>
          <w:i/>
        </w:rPr>
        <w:t>Kurumların ad ve unvanlarının, başka kurumlar tarafından kullanılmasında, 7/12/1994 tarihli ve 4054 sayılı Rekabetin Korunması Hakkında Kanun, 13/1/2011 tarihli ve 6102 sayılı Türk Ticaret Kanunu ile 22/12/2016 tarihli ve 6769 sayılı Sınai Mülkiyet Kanunu ve diğer ilgili mevzuat hükümleri uygulanır.</w:t>
      </w:r>
      <w:r>
        <w:rPr>
          <w:lang w:val="tr-TR"/>
        </w:rPr>
        <w:t>” düzenlemesi ile aynı maddenin altıncı fıkrasında yer alan “</w:t>
      </w:r>
      <w:r>
        <w:rPr>
          <w:i/>
        </w:rPr>
        <w:t>Bir kurucunun marka lisans sözleşmesi yaparak özel öğretim kurumunun markasını başka gerçek ya da tüzel kişilere kullandırabilmesi için, aynı türde en az 5 kurumunun bulunması ve bu kurumların her birinin en az 5 yıl boyunca faaliyette bulunmuş olması şartı aranır. Kurucular, bu şartları sağlayan kurumlarının en fazla üç katına kadar başka gerçek ya da tüzel kişilere markasını kullandırabilir</w:t>
      </w:r>
      <w:r>
        <w:rPr/>
        <w:t>.</w:t>
      </w:r>
      <w:r>
        <w:rPr>
          <w:lang w:val="tr-TR"/>
        </w:rPr>
        <w:t>”</w:t>
      </w:r>
      <w:r>
        <w:rPr/>
        <w:t xml:space="preserve"> </w:t>
      </w:r>
      <w:r>
        <w:rPr>
          <w:lang w:val="tr-TR"/>
        </w:rPr>
        <w:t xml:space="preserve">düzenlemelerine uygun olduğunu, aksinin tespiti halinde kurum adının belirtilen mevzuat hükümlerine uygun olarak değiştireceğimi </w:t>
      </w:r>
      <w:r>
        <w:rPr/>
        <w:t>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433"/>
        <w:rPr>
          <w:sz w:val="22"/>
          <w:szCs w:val="22"/>
        </w:rPr>
      </w:pPr>
      <w:r>
        <w:rPr>
          <w:sz w:val="22"/>
          <w:szCs w:val="22"/>
        </w:rPr>
        <w:t>Tarih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  <w:lang w:val="tr-TR"/>
        </w:rPr>
        <w:t>Kurucu/Kurucu Temsilc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erçek Kişiye Ait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ve Soyad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. Kimlik Numaras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kamet Adres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gi Daires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umaras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Numarası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zel Kişiye Ait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/Unvanı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Daires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umarası</w:t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ucu Temsilcisine Ait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ve Soyadı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. Kimlik Numaras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kamet Adres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Numarası</w:t>
        <w:tab/>
        <w:tab/>
        <w:tab/>
        <w:tab/>
        <w:tab/>
        <w:tab/>
        <w:t xml:space="preserve">       </w:t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Normal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Normal"/>
        <w:rPr>
          <w:b/>
          <w:b/>
          <w:bCs/>
          <w:color w:val="FF0000"/>
          <w:sz w:val="23"/>
          <w:szCs w:val="23"/>
          <w:u w:val="single"/>
          <w:lang w:val="tr-TR"/>
        </w:rPr>
      </w:pPr>
      <w:r>
        <w:rPr>
          <w:b/>
          <w:bCs/>
          <w:color w:val="FF0000"/>
          <w:sz w:val="23"/>
          <w:szCs w:val="23"/>
          <w:u w:val="single"/>
          <w:lang w:val="tr-TR"/>
        </w:rPr>
      </w:r>
    </w:p>
    <w:p>
      <w:pPr>
        <w:pStyle w:val="Normal"/>
        <w:rPr>
          <w:b/>
          <w:b/>
          <w:bCs/>
          <w:color w:val="FF0000"/>
          <w:sz w:val="23"/>
          <w:szCs w:val="23"/>
          <w:u w:val="single"/>
          <w:lang w:val="tr-TR"/>
        </w:rPr>
      </w:pPr>
      <w:r>
        <w:rPr>
          <w:b/>
          <w:bCs/>
          <w:color w:val="FF0000"/>
          <w:sz w:val="23"/>
          <w:szCs w:val="23"/>
          <w:u w:val="single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0:00Z</dcterms:created>
  <dc:creator>Elvin.Yardimci</dc:creator>
  <dc:description/>
  <cp:keywords/>
  <dc:language>en-US</dc:language>
  <cp:lastModifiedBy>Bahattin AKBABA</cp:lastModifiedBy>
  <cp:lastPrinted>2010-07-13T11:09:00Z</cp:lastPrinted>
  <dcterms:modified xsi:type="dcterms:W3CDTF">2025-02-28T08:04:00Z</dcterms:modified>
  <cp:revision>4</cp:revision>
  <dc:subject/>
  <dc:title>TAAHHÜTNAME ÖRNEKLERİ</dc:title>
</cp:coreProperties>
</file>